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.BAT and .PAT files in this ARC are intended to auto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of Qfonedit 3.00 to Qfonedit 3.01, fixing thre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(detail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files, place copies of QFONEDIT.COM and QFONEDIT.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If you are using the enhanc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edit, place QFONEDIT.HLP and QFONEDIT.CNF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(The repair procedure does not operate on QFONEDIT.HL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for that file to determine which version you are using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"fooling" the procedure into applying the enhanced ver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to the bbs version will result in a program which will not ru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file QF300PAT.BAT in any convenient directory.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F300PAT [debug] [p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"[debug]" substitute the drive and directory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BUG.COM, and for "[patch]" substitute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QF300*.PAT files (if not the cur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end the path in a \ character. Use ".\"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f that's where DEBUG.COM is, and the QF300*.P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QF300PAT.BAT can't locate a required file or has some othe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, it should report what the problem is, and stop. (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OS error message, "Access denied", indicates th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edit files is a read-only file. Use the DOS ATTRIB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read-only attribute, by typing ATTRIB -R QFONEDIT.*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ts operation, DEBUG.COM will echo it's input/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QF300PA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QF300PAT.BAT has finished, you should fin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01BBS.COM and QF301BBS.000 in the current directory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bs version, or QF301ENH.COM, QF301ENH.000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01.CNF, if you are using the enhanc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this procedure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 printout of QF30OPAT.LOG, if the fil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some uncommon circumstances, a character in a passw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as "0" rather than the proper character. (Reported by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Phers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ditor, going from the Number field to the Name fi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Left left only the Number keys live, rather than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keys. (Doing ShiftTab or Enter, etc., to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field restored the proper keys.) (Reported by Rain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k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 the Editor, Backspace did not work in the seco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Number field. (Not reported elsew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